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4757-96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732-1901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2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 xml:space="preserve">Ханты – Мансийского Автономного округа – Югры Артюх О.П.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Прымха Дениса Александр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рымха Д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6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11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Мицубиси </w:t>
      </w:r>
      <w:r>
        <w:rPr>
          <w:b w:val="false"/>
          <w:bCs/>
          <w:sz w:val="28"/>
          <w:szCs w:val="28"/>
          <w:lang w:val="en-US"/>
        </w:rPr>
        <w:t>Outlander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Прымха Д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не увидел знак, торопился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Прымха Д.А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Прымха Д.А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644619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6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Прымха Д.А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16.07.2024 года, согласно которой Прымха Д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6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11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Мицубиси </w:t>
      </w:r>
      <w:r>
        <w:rPr>
          <w:b w:val="false"/>
          <w:bCs/>
          <w:sz w:val="28"/>
          <w:szCs w:val="28"/>
          <w:lang w:val="en-US"/>
        </w:rPr>
        <w:t>Outlander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Прымха Д.А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Прымха Д.А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Прымха Д.А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Прымха Д.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Мицубиси </w:t>
      </w:r>
      <w:r>
        <w:rPr>
          <w:b w:val="false"/>
          <w:bCs/>
          <w:sz w:val="28"/>
          <w:szCs w:val="28"/>
          <w:lang w:val="en-US"/>
        </w:rPr>
        <w:t>Outlander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Прымха Д.А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Прымха Д.А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Прымха Д.А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Прымха Д.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ымха Дениса Александ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4821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2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